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8</w:t>
      </w:r>
      <w:r>
        <w:rPr>
          <w:sz w:val="44"/>
        </w:rPr>
        <w:t>年度期刊核验相关表格下载、填报细则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一、下载填写有关事项</w:t>
      </w:r>
    </w:p>
    <w:p>
      <w:pPr>
        <w:pStyle w:val="Normal"/>
        <w:ind w:firstLine="720"/>
        <w:rPr/>
      </w:pPr>
      <w:r>
        <w:rPr>
          <w:rFonts w:eastAsia="永中仿宋"/>
          <w:sz w:val="36"/>
        </w:rPr>
        <w:t>参加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年检的期刊出版单位可从中国记者网（网址为</w:t>
      </w:r>
      <w:r>
        <w:rPr>
          <w:rFonts w:eastAsia="永中仿宋"/>
          <w:sz w:val="36"/>
        </w:rPr>
        <w:t>http://press.gapp.gov.cn</w:t>
      </w:r>
      <w:r>
        <w:rPr>
          <w:rFonts w:eastAsia="永中仿宋"/>
          <w:sz w:val="36"/>
        </w:rPr>
        <w:t>）下载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核验表》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出版情况调查表》在电脑上填写。填写完毕后用</w:t>
      </w:r>
      <w:r>
        <w:rPr>
          <w:rFonts w:eastAsia="永中仿宋"/>
          <w:sz w:val="36"/>
        </w:rPr>
        <w:t>A4</w:t>
      </w:r>
      <w:r>
        <w:rPr>
          <w:rFonts w:eastAsia="永中仿宋"/>
          <w:sz w:val="36"/>
        </w:rPr>
        <w:t>纸打印装订。其中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核验表》须由期刊主管主办单位和省级年度核验机关审核盖章。</w:t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二、新增项目有关事项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今年除新增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出版情况调查表》外，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核验表》与往年也有所不同，各期刊出版单位要了解最新要求，避免疏忽遗漏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是否在异地设立派出机构：指期刊出版单位在中国大陆地区范围内，于本单位所在省级行政区域之外设立的派出机构，包括但不限于记者站、通讯站、通联中心、课题中心等机构，与年度核验表中“海外机构”的概念不同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基层党建有关情况：指期刊出版单位落实基层党建要求，建立基层党组织、组织开展党建活动等情况。期刊编辑部无独立基层党组织的，可不填写“基层党组织名称”“基层党组织负责人”等项目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本年度本刊组织开展的主要评比、表彰、人物评选等情况：指期刊出版单位主办、参与组织或在刊登文章中体现的评比、表彰、人物评选等活动情况。</w:t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三、其他填写注意事项</w:t>
      </w:r>
    </w:p>
    <w:p>
      <w:pPr>
        <w:pStyle w:val="Normal"/>
        <w:ind w:firstLine="720"/>
        <w:rPr/>
      </w:pPr>
      <w:r>
        <w:rPr>
          <w:rFonts w:eastAsia="永中仿宋"/>
          <w:sz w:val="36"/>
        </w:rPr>
        <w:t>1</w:t>
      </w:r>
      <w:r>
        <w:rPr>
          <w:rFonts w:eastAsia="永中仿宋"/>
          <w:sz w:val="36"/>
        </w:rPr>
        <w:t>．对于有备选选项的问题，一律在符合本单位情况的选项前方框内划勾。特别注意：标有○的项目为单选，标有□的项目为可多选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2</w:t>
      </w:r>
      <w:r>
        <w:rPr>
          <w:rFonts w:eastAsia="永中仿宋"/>
          <w:sz w:val="36"/>
        </w:rPr>
        <w:t>．没有备选选项的，按要求将本单位的实际情况填写在空白处。注意数值型数据的单位要准确，如人民币数额单位为“万元”。非数值型数据如预留的空白不够，可另附纸填写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3</w:t>
      </w:r>
      <w:r>
        <w:rPr>
          <w:rFonts w:eastAsia="永中仿宋"/>
          <w:sz w:val="36"/>
        </w:rPr>
        <w:t>．数据统计都以年度为单位。如“员工培训经费总额”指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员工培训经费总金额。在填写发行量、资金等数值时，一律用阿拉伯数字。各省级新闻出版管理部门须对相关数据逐一核实，确保准确无误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4</w:t>
      </w:r>
      <w:r>
        <w:rPr>
          <w:rFonts w:eastAsia="永中仿宋"/>
          <w:sz w:val="36"/>
        </w:rPr>
        <w:t>．中（英）文期刊如有英（中）文刊名，须一并填写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5</w:t>
      </w:r>
      <w:r>
        <w:rPr>
          <w:rFonts w:eastAsia="永中仿宋"/>
          <w:sz w:val="36"/>
        </w:rPr>
        <w:t>．部分数据及指标释义：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经营能力有关数据：出版单位不止出版一种期刊的，若单个期刊相关数值无法分开计算，可只填主刊或集团部分，子刊部分数值空白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总人数：指该期刊正式人员总和，含在编人员与非在编但签订正式合同的全部员工，不含离退休人员。涉及人员结构的数值总和（按业务类型分，如“采编”“广告”等；按学历分，如“大专”“中专”等；按职称分，如“正高”“副高”等）应当与总人数保持一致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定价总金额：指“单价”乘以“总印数”的结果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年末净资产：指截至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年底期刊出版单位的全部资产。年末净资产</w:t>
      </w:r>
      <w:r>
        <w:rPr>
          <w:rFonts w:eastAsia="永中仿宋"/>
          <w:sz w:val="36"/>
        </w:rPr>
        <w:t>=</w:t>
      </w:r>
      <w:r>
        <w:rPr>
          <w:rFonts w:eastAsia="永中仿宋"/>
          <w:sz w:val="36"/>
        </w:rPr>
        <w:t>年末资产总额</w:t>
      </w:r>
      <w:r>
        <w:rPr>
          <w:rFonts w:eastAsia="永中仿宋"/>
          <w:sz w:val="36"/>
        </w:rPr>
        <w:t>-</w:t>
      </w:r>
      <w:r>
        <w:rPr>
          <w:rFonts w:eastAsia="永中仿宋"/>
          <w:sz w:val="36"/>
        </w:rPr>
        <w:t>年末负债总额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平均期印数：指某种期刊本年度内平均每期印刷册数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平均期发行量：指某种期刊本年度内平均每期发行册数。平均期发行量</w:t>
      </w:r>
      <w:r>
        <w:rPr>
          <w:rFonts w:eastAsia="永中仿宋"/>
          <w:sz w:val="36"/>
        </w:rPr>
        <w:t>=</w:t>
      </w:r>
      <w:r>
        <w:rPr>
          <w:rFonts w:eastAsia="永中仿宋"/>
          <w:sz w:val="36"/>
        </w:rPr>
        <w:t>该刊本年度发行量之和</w:t>
      </w:r>
      <w:r>
        <w:rPr>
          <w:rFonts w:eastAsia="永中仿宋"/>
          <w:sz w:val="36"/>
        </w:rPr>
        <w:t>/</w:t>
      </w:r>
      <w:r>
        <w:rPr>
          <w:rFonts w:eastAsia="永中仿宋"/>
          <w:sz w:val="36"/>
        </w:rPr>
        <w:t>该刊本年度的出版期数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年度出版期数：指某种期刊本年度内共计出版的期数，即年度总期数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年度总印张数：指本年度内出版的期刊所用的印张总数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6</w:t>
      </w:r>
      <w:r>
        <w:rPr>
          <w:rFonts w:eastAsia="永中仿宋"/>
          <w:sz w:val="36"/>
        </w:rPr>
        <w:t>．为便于分类汇总，省级新闻出版管理部门报送的电子版数据部分项目说明如下：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刊期：周刊、旬刊、双周刊、半月刊、月刊、双月刊、季刊、其他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幅面尺寸：（大）</w:t>
      </w:r>
      <w:r>
        <w:rPr>
          <w:rFonts w:eastAsia="永中仿宋"/>
          <w:sz w:val="36"/>
        </w:rPr>
        <w:t>16</w:t>
      </w:r>
      <w:r>
        <w:rPr>
          <w:rFonts w:eastAsia="永中仿宋"/>
          <w:sz w:val="36"/>
        </w:rPr>
        <w:t>开，（大）</w:t>
      </w:r>
      <w:r>
        <w:rPr>
          <w:rFonts w:eastAsia="永中仿宋"/>
          <w:sz w:val="36"/>
        </w:rPr>
        <w:t>32</w:t>
      </w:r>
      <w:r>
        <w:rPr>
          <w:rFonts w:eastAsia="永中仿宋"/>
          <w:sz w:val="36"/>
        </w:rPr>
        <w:t>开，</w:t>
      </w:r>
      <w:r>
        <w:rPr>
          <w:rFonts w:eastAsia="永中仿宋"/>
          <w:sz w:val="36"/>
        </w:rPr>
        <w:t>64</w:t>
      </w:r>
      <w:r>
        <w:rPr>
          <w:rFonts w:eastAsia="永中仿宋"/>
          <w:sz w:val="36"/>
        </w:rPr>
        <w:t>开，</w:t>
      </w:r>
      <w:r>
        <w:rPr>
          <w:rFonts w:eastAsia="永中仿宋"/>
          <w:sz w:val="36"/>
        </w:rPr>
        <w:t>*</w:t>
      </w:r>
      <w:r>
        <w:rPr>
          <w:rFonts w:eastAsia="永中仿宋"/>
          <w:sz w:val="36"/>
        </w:rPr>
        <w:t>毫米</w:t>
      </w:r>
      <w:r>
        <w:rPr>
          <w:rFonts w:eastAsia="永中仿宋"/>
          <w:sz w:val="36"/>
        </w:rPr>
        <w:t>×*</w:t>
      </w:r>
      <w:r>
        <w:rPr>
          <w:rFonts w:eastAsia="永中仿宋"/>
          <w:sz w:val="36"/>
        </w:rPr>
        <w:t>毫米，即开本，为统计方便，根据国家质量技术监督局</w:t>
      </w:r>
      <w:r>
        <w:rPr>
          <w:rFonts w:eastAsia="永中仿宋"/>
          <w:sz w:val="36"/>
        </w:rPr>
        <w:t>1999</w:t>
      </w:r>
      <w:r>
        <w:rPr>
          <w:rFonts w:eastAsia="永中仿宋"/>
          <w:sz w:val="36"/>
        </w:rPr>
        <w:t>年</w:t>
      </w:r>
      <w:r>
        <w:rPr>
          <w:rFonts w:eastAsia="永中仿宋"/>
          <w:sz w:val="36"/>
        </w:rPr>
        <w:t>11</w:t>
      </w:r>
      <w:r>
        <w:rPr>
          <w:rFonts w:eastAsia="永中仿宋"/>
          <w:sz w:val="36"/>
        </w:rPr>
        <w:t>月</w:t>
      </w:r>
      <w:r>
        <w:rPr>
          <w:rFonts w:eastAsia="永中仿宋"/>
          <w:sz w:val="36"/>
        </w:rPr>
        <w:t>11</w:t>
      </w:r>
      <w:r>
        <w:rPr>
          <w:rFonts w:eastAsia="永中仿宋"/>
          <w:sz w:val="36"/>
        </w:rPr>
        <w:t>日发布的《中华人民共和国国家标准图书和杂志开本及其幅面尺寸》（</w:t>
      </w:r>
      <w:r>
        <w:rPr>
          <w:rFonts w:eastAsia="永中仿宋"/>
          <w:sz w:val="36"/>
        </w:rPr>
        <w:t>GB/T 788-1999</w:t>
      </w:r>
      <w:r>
        <w:rPr>
          <w:rFonts w:eastAsia="永中仿宋"/>
          <w:sz w:val="36"/>
        </w:rPr>
        <w:t>）折算，异型的填写具体尺寸，单位为毫米。</w:t>
      </w:r>
    </w:p>
    <w:p>
      <w:pPr>
        <w:pStyle w:val="Normal"/>
        <w:ind w:firstLine="720"/>
        <w:rPr>
          <w:sz w:val="36"/>
        </w:rPr>
      </w:pPr>
      <w:r>
        <w:rPr>
          <w:rFonts w:eastAsia="永中仿宋"/>
          <w:sz w:val="36"/>
        </w:rPr>
        <w:t>7</w:t>
      </w:r>
      <w:r>
        <w:rPr>
          <w:rFonts w:eastAsia="永中仿宋"/>
          <w:sz w:val="36"/>
        </w:rPr>
        <w:t>．对于年度核验表纸质版中选填的内容，如发行方式：√自办发行</w:t>
      </w:r>
      <w:r>
        <w:rPr>
          <w:rFonts w:eastAsia="Times New Roman"/>
          <w:sz w:val="36"/>
        </w:rPr>
        <w:t xml:space="preserve">  </w:t>
      </w:r>
      <w:r>
        <w:rPr>
          <w:rFonts w:eastAsia="永中仿宋"/>
          <w:sz w:val="36"/>
        </w:rPr>
        <w:t>○邮发</w:t>
      </w:r>
      <w:r>
        <w:rPr>
          <w:rFonts w:eastAsia="Times New Roman"/>
          <w:sz w:val="36"/>
        </w:rPr>
        <w:t xml:space="preserve">  </w:t>
      </w:r>
      <w:r>
        <w:rPr>
          <w:rFonts w:eastAsia="永中仿宋"/>
          <w:sz w:val="36"/>
        </w:rPr>
        <w:t>○邮发</w:t>
      </w:r>
      <w:r>
        <w:rPr>
          <w:rFonts w:eastAsia="永中仿宋"/>
          <w:sz w:val="36"/>
        </w:rPr>
        <w:t>+</w:t>
      </w:r>
      <w:r>
        <w:rPr>
          <w:rFonts w:eastAsia="永中仿宋"/>
          <w:sz w:val="36"/>
        </w:rPr>
        <w:t>自办发行</w:t>
      </w:r>
      <w:r>
        <w:rPr>
          <w:rFonts w:eastAsia="Times New Roman"/>
          <w:sz w:val="36"/>
        </w:rPr>
        <w:t xml:space="preserve">  </w:t>
      </w:r>
      <w:r>
        <w:rPr>
          <w:rFonts w:eastAsia="永中仿宋"/>
          <w:sz w:val="36"/>
        </w:rPr>
        <w:t>○其他（请注明），电子版汇总时只填写文字（如自办发行）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8</w:t>
      </w:r>
      <w:r>
        <w:rPr>
          <w:rFonts w:eastAsia="永中仿宋"/>
          <w:sz w:val="36"/>
        </w:rPr>
        <w:t>．对于年度核验表纸质版中选填“其他（请注明）”的内容，如文种：○中文○英文○中英文○少数民族文字√其他（请注明），电子版汇总时注明“其他”的具体内容（如德语）。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9</w:t>
      </w:r>
      <w:r>
        <w:rPr>
          <w:rFonts w:eastAsia="永中仿宋"/>
          <w:sz w:val="36"/>
        </w:rPr>
        <w:t>．填写年度核验表时务必认真、细致，保证填写内容的准确性，如有疑问可向负责核验的省级新闻出版管理部门咨询；各省级新闻出版管理部门如有疑问可向国家新闻出版署咨询。</w:t>
      </w:r>
    </w:p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  <w:t>四、报送材料注意事项</w:t>
      </w:r>
    </w:p>
    <w:p>
      <w:pPr>
        <w:pStyle w:val="Normal"/>
        <w:ind w:firstLine="720"/>
        <w:rPr>
          <w:rFonts w:eastAsia="永中仿宋"/>
          <w:sz w:val="36"/>
        </w:rPr>
      </w:pPr>
      <w:r>
        <w:rPr>
          <w:rFonts w:eastAsia="永中仿宋"/>
          <w:sz w:val="36"/>
        </w:rPr>
        <w:t>期刊出版单位将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核验表》《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出版情况调查表》及其电子版，在规定时间内报所在地省级新闻出版管理部门。省级新闻出版管理部门将电子版材料统一汇总成</w:t>
      </w:r>
      <w:r>
        <w:rPr>
          <w:rFonts w:eastAsia="永中仿宋"/>
          <w:sz w:val="36"/>
        </w:rPr>
        <w:t>excel</w:t>
      </w:r>
      <w:r>
        <w:rPr>
          <w:rFonts w:eastAsia="永中仿宋"/>
          <w:sz w:val="36"/>
        </w:rPr>
        <w:t>格式，汇总格式具体参见《省（自治区、直辖市）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核验数据汇总表》《省（自治区、直辖市）</w:t>
      </w:r>
      <w:r>
        <w:rPr>
          <w:rFonts w:eastAsia="永中仿宋"/>
          <w:sz w:val="36"/>
        </w:rPr>
        <w:t>2018</w:t>
      </w:r>
      <w:r>
        <w:rPr>
          <w:rFonts w:eastAsia="永中仿宋"/>
          <w:sz w:val="36"/>
        </w:rPr>
        <w:t>年度期刊出版情况调查数据汇总表》，不得擅自改动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Lenovo User</cp:lastModifiedBy>
  <dcterms:modified xsi:type="dcterms:W3CDTF">2019-04-10T01:39:24Z</dcterms:modified>
  <cp:revision>2</cp:revision>
  <dc:subject/>
  <dc:title/>
</cp:coreProperties>
</file>