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3"/>
          <w:szCs w:val="33"/>
        </w:rPr>
      </w:pPr>
      <w:r>
        <w:rPr>
          <w:rFonts w:ascii="宋体" w:hAnsi="宋体" w:cs="宋体"/>
          <w:b/>
          <w:sz w:val="33"/>
          <w:szCs w:val="33"/>
        </w:rPr>
        <w:t>附件</w:t>
      </w:r>
    </w:p>
    <w:p>
      <w:pPr>
        <w:pStyle w:val="Normal"/>
        <w:spacing w:lineRule="exact" w:line="600"/>
        <w:rPr>
          <w:rFonts w:ascii="宋体" w:hAnsi="宋体" w:eastAsia="仿宋_GB2312" w:cs="宋体"/>
          <w:b/>
          <w:b/>
          <w:kern w:val="0"/>
          <w:sz w:val="33"/>
          <w:szCs w:val="33"/>
        </w:rPr>
      </w:pPr>
      <w:r>
        <w:rPr>
          <w:rFonts w:eastAsia="仿宋_GB2312" w:cs="宋体" w:ascii="宋体" w:hAnsi="宋体"/>
          <w:b/>
          <w:kern w:val="0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年</w:t>
      </w:r>
      <w:r>
        <w:rPr>
          <w:rFonts w:eastAsia="华文中宋;宋体" w:cs="华文中宋;宋体" w:ascii="华文中宋;宋体" w:hAnsi="华文中宋;宋体"/>
          <w:b/>
          <w:kern w:val="0"/>
          <w:sz w:val="44"/>
          <w:szCs w:val="44"/>
        </w:rPr>
        <w:t>5</w:t>
      </w: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月以来报纸注销登记情况表</w:t>
      </w:r>
    </w:p>
    <w:p>
      <w:pPr>
        <w:pStyle w:val="Normal"/>
        <w:spacing w:lineRule="exact" w:line="600"/>
        <w:rPr>
          <w:rFonts w:ascii="华文中宋;宋体" w:hAnsi="华文中宋;宋体" w:eastAsia="仿宋_GB2312" w:cs="华文中宋;宋体"/>
          <w:b/>
          <w:b/>
          <w:kern w:val="0"/>
          <w:sz w:val="33"/>
          <w:szCs w:val="33"/>
        </w:rPr>
      </w:pPr>
      <w:r>
        <w:rPr>
          <w:rFonts w:eastAsia="仿宋_GB2312" w:cs="华文中宋;宋体" w:ascii="华文中宋;宋体" w:hAnsi="华文中宋;宋体"/>
          <w:b/>
          <w:kern w:val="0"/>
          <w:sz w:val="33"/>
          <w:szCs w:val="33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00"/>
        <w:gridCol w:w="2306"/>
        <w:gridCol w:w="1560"/>
      </w:tblGrid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 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 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国内统一连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版物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属 地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国广播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1-00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资讯时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1-014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装时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1-023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北电力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1-024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京参考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1-029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假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2-000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天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球迷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2-000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渤海早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2-00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风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2-001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今晚经济周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2-002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百科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13-0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北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辽西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21-00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辽宁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辽宁电力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21-007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代女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21-009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浙江电力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33-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浙江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赣南广播电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36-0025/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江西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抚州广播电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36-0025/0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余广播电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36-0025/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萍乡广播电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36-0025/1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饶广播电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36-0025/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河南电力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1-0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河南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湖南城市广播电视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湘潭广播电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3-0043/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湖南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方声屏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肇庆荧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4-0181/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东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方声屏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韶关广播电视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4-0181/0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部湾晨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5-00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广西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西老年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5-005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北海广播电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5-007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州晚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5-007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钦州广播电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45-007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南电力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51-004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川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攀枝花晚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51-006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攀枝花广播电视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51-007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地方广播电视报德阳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51-0095/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都女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51-010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都电大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51-0836/(G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贵州广播电视报遵义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52-0016/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贵州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时空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62-003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甘肃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甘肃工大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62-0805/(G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广播电视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喀什版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65-0050/0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新疆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考消息（哈萨克文版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65-0065/-H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考消息（维吾尔文版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65-0065/-W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喀什晚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65-007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喀什晚报（维吾尔文版）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65-008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疆石油学院报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CN65-0803/(G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__1413342301</cp:lastModifiedBy>
  <dcterms:modified xsi:type="dcterms:W3CDTF">2019-03-28T0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