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附件：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第九届向全国少年儿童推荐百种优秀报刊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</w:rPr>
        <w:t>（排名不分先后）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中国少年报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中国儿童报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小学生拼音报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少年日报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语文报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作文评点报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少年百科知识报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小青蛙报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小博士报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小学生学习报（中高版）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时事（时事报告中学生版）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雷锋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兵器知识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格言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知识就是力量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科学大众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世界军事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译林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读者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航空知识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半月谈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散文诗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故事会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舰船知识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咬文嚼字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中国国家地理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意林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青年文摘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小猕猴智力画刊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知音漫客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中国卡通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连环画报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嘟嘟熊画报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大灰狼画报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好孩子画报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幼儿画报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婴儿画报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看图说话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东方娃娃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幼儿画刊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娃娃画报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幼儿园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小聪仔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 xml:space="preserve">亲子 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小哥白尼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奥秘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少年科学画报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博物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 xml:space="preserve">知识窗  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我们爱科学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数学小灵通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天天爱科学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青春期健康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环球探索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哈哈画报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十万个为什么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小爱迪生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环球少年地理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科幻世界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科学画报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小溪流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漫客小说绘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小星星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艺术启蒙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儿童文学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十月少年文学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七彩语文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中国校园文学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快乐作文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读者（校园版）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全国优秀作文选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少年文艺（上海）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中华活页文选（初中版）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中华活页文选（高中版）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小葵花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小读者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萌芽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故事大王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东方少年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新少年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小学生之友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少先队员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中学生天地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小学生必读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少年大世界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智力课堂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小火炬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初中生必读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儿童时代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小学生时代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金色少年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博学少年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少年时代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小学生导刊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初中生天地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花蕾（蒙文）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中国朝鲜族少年报（朝文）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新疆哈萨克儿童画报（哈文）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刚坚少年报（藏文）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盲童文学（盲文）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07:34Z</dcterms:created>
  <dc:creator>gjh</dc:creator>
  <dc:description/>
  <dc:language>en-US</dc:language>
  <cp:lastModifiedBy>gjh</cp:lastModifiedBy>
  <cp:lastPrinted>2018-09-05T14:33:00Z</cp:lastPrinted>
  <dcterms:modified xsi:type="dcterms:W3CDTF">2018-09-05T07:38:5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