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附件</w:t>
      </w:r>
      <w:r>
        <w:rPr>
          <w:rFonts w:eastAsia="仿宋_GB2312;仿宋" w:cs="仿宋_GB2312;仿宋" w:ascii="仿宋_GB2312;仿宋" w:hAnsi="仿宋_GB2312;仿宋"/>
          <w:sz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6"/>
          <w:lang w:val="en-US" w:eastAsia="zh-CN"/>
        </w:rPr>
        <w:t>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百强报纸名单</w:t>
      </w:r>
      <w:r>
        <w:rPr>
          <w:rFonts w:ascii="仿宋_GB2312;仿宋" w:hAnsi="仿宋_GB2312;仿宋" w:eastAsia="仿宋_GB2312;仿宋"/>
          <w:sz w:val="32"/>
          <w:szCs w:val="32"/>
        </w:rPr>
        <w:t>（排名不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先后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解放军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光明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济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纪检监察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青年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妇女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民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制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政协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考消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环球时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健康时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券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察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法院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结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公安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报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环境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海洋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安全生产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电力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审计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化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融时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艺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家文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民航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新闻出版广电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健康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铁道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劳动保障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知识产权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文化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旅游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财经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税务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教育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保险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水利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电网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石油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石化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少年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精品购物指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解放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汇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民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海证券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一财经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北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廊坊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西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语文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头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宁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周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延边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文评点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哈尔滨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华日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京日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经济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学生数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波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厦门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众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郑州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湖北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长江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快乐老人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方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羊城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深圳特区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南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西都市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都商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州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春城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商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延安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甘肃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银川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日报（哈萨克文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兵团日报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35:53Z</dcterms:created>
  <dc:creator>gjh</dc:creator>
  <dc:description/>
  <dc:language>en-US</dc:language>
  <cp:lastModifiedBy>admin</cp:lastModifiedBy>
  <dcterms:modified xsi:type="dcterms:W3CDTF">2018-03-02T01:16:15Z</dcterms:modified>
  <cp:revision>1</cp:revision>
  <dc:subject/>
  <dc:title>关于公布第三届全国“百强报刊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