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年少儿类期刊编校质量抽查合格结果统计表</w:t>
      </w:r>
    </w:p>
    <w:tbl>
      <w:tblPr>
        <w:tblW w:w="79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35"/>
        <w:gridCol w:w="1875"/>
        <w:gridCol w:w="2745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灰狼画报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061/C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221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086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302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孩子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106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156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034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851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娃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169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与创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-1401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760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4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绘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406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2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月少年文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463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文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065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作文选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1070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3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103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儿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422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爱科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06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时代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11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聪仔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1277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儿科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245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儿画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224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万个为什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210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08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蜻蜓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111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生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035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1164/H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74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福尔摩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2068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读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90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大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427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娃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52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文艺（江苏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055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大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1283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133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聪明快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392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8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智力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06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9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故事大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172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046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趣百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1399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科探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42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天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040/G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时代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174/G4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默大师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029/J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彩语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76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阅读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39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自然探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-1141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儿童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69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文艺（上海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179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画派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-1206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导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-128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1062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读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4562/G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校园文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2644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日中学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-1606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爱迪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250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1117/G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6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言（校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159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262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60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77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朋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089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球少年地理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-1483/K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06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葵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-1071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故事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056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文学选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-2053/I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天爱科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03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娃娃乐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12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客绘心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850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客小说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810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学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67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-150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优秀作文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74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1515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3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语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1265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年文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613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卡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760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-1039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博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19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音漫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776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者（校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-1207/Z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嘟嘟熊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42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年儿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06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9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星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06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072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百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-127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5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图说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11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1562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科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354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阅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4602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客绘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-1884/J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时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-1246/G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智力开发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123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新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32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哈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54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默与笑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279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必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034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阿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11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9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科技博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43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话王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50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126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作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360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事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-1093/D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科学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2298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38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学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138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猕猴学习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209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大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1337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活页文选（初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4586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优秀作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105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哥白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-1286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小学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-131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72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-1085/C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内外（初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1079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阅读（初中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-1190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科学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660/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78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心幼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338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阅读指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-1422/G4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雪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1329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童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-1522/N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1038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博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128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萌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078/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天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1160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6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猕猴智力画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-1057/G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月刊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-1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火炬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1003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少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100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百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220/Z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树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1405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文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-1491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导读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-1207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大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-1084/C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世界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-1411/G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事（时事报告中学生版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3321/D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176/P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-1274/C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少年画报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2186/R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7:00Z</dcterms:created>
  <dc:creator>gjh</dc:creator>
  <dc:description/>
  <cp:keywords/>
  <dc:language>en-US</dc:language>
  <cp:lastModifiedBy>dingzhilei</cp:lastModifiedBy>
  <dcterms:modified xsi:type="dcterms:W3CDTF">2018-02-24T01:30:00Z</dcterms:modified>
  <cp:revision>3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