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年少儿类报纸编校质量抽查合格结果统计表</w:t>
      </w:r>
    </w:p>
    <w:tbl>
      <w:tblPr>
        <w:tblW w:w="79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55"/>
        <w:gridCol w:w="1680"/>
        <w:gridCol w:w="2475"/>
      </w:tblGrid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纸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差错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中小学生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-015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生学习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-0702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青蛙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-001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博士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-0701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拼音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0704/(F)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0703/(F)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数学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-0701/(F)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文指导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-008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手做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-007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领巾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000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学习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-0703/F 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年日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-000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59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世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-0702/(F)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年百科知识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-005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年时代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-003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</w:tr>
      <w:tr>
        <w:trPr>
          <w:trHeight w:val="57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年儿童故事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-003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</w:tr>
      <w:tr>
        <w:trPr>
          <w:trHeight w:val="57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前读写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-002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年先锋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-002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纸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差错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中学生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-007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3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少年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006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5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青少年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-017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9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儿童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006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少年科技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-002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少年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-004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作家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-008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年文摘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-005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少年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-005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7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龙人学习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-000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</w:t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26:00Z</dcterms:created>
  <dc:creator>gjh</dc:creator>
  <dc:description/>
  <cp:keywords/>
  <dc:language>en-US</dc:language>
  <cp:lastModifiedBy>dingzhilei</cp:lastModifiedBy>
  <dcterms:modified xsi:type="dcterms:W3CDTF">2018-02-24T01:29:00Z</dcterms:modified>
  <cp:revision>3</cp:revision>
  <dc:subject/>
  <dc:title>2017年度向全国少年儿童推荐优秀百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