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重点期刊编校质量抽查合格结果统计表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30"/>
        <w:gridCol w:w="2115"/>
        <w:gridCol w:w="1890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000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61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3295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司法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60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人春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-1217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文萃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-1168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-1659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100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工作通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617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理论教育导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4062/G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纪检监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-1269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文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463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</w:tr>
      <w:tr>
        <w:trPr>
          <w:trHeight w:val="40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-1148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学报（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-1142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社会科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-1047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4703/P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-1012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联生活周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3221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咬文嚼字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-1801/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企业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69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</w:tr>
      <w:tr>
        <w:trPr>
          <w:trHeight w:val="4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月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-1016/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球人物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5490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6</w:t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湘评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-1474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3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会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-1127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3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说月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-1063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妇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45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2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学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476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2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光阁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3406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2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画派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-1206/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众医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-1369/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关注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-1631/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</w:tr>
      <w:tr>
        <w:trPr>
          <w:trHeight w:val="47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论坛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2887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画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424/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5</w:t>
            </w:r>
          </w:p>
        </w:tc>
      </w:tr>
      <w:tr>
        <w:trPr>
          <w:trHeight w:val="52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2547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7</w:t>
            </w:r>
          </w:p>
        </w:tc>
      </w:tr>
      <w:tr>
        <w:trPr>
          <w:trHeight w:val="5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海学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-1013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学报（人文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-1237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44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-1066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文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-100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311/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5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贵州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-1108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文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22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2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画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-1038/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3</w:t>
            </w:r>
          </w:p>
        </w:tc>
      </w:tr>
      <w:tr>
        <w:trPr>
          <w:trHeight w:val="47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13/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6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学报（社科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-1158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与探索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-1049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必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113/G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2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评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037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4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知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358/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与生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-1122/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6</w:t>
            </w:r>
          </w:p>
        </w:tc>
      </w:tr>
      <w:tr>
        <w:trPr>
          <w:trHeight w:val="44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672/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6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053/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6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社会科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-1093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7</w:t>
            </w:r>
          </w:p>
        </w:tc>
      </w:tr>
      <w:tr>
        <w:trPr>
          <w:trHeight w:val="39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保障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4024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7</w:t>
            </w:r>
          </w:p>
        </w:tc>
      </w:tr>
      <w:tr>
        <w:trPr>
          <w:trHeight w:val="39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5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论坛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2961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9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世界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2836/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9</w:t>
            </w:r>
          </w:p>
        </w:tc>
      </w:tr>
      <w:tr>
        <w:trPr>
          <w:trHeight w:val="57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学报（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514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海军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3605/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学报（哲学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561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邮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641/G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3591/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08/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国家地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4542/P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53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审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5414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3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-1101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4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月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-1096/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4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大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344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-1070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7</w:t>
            </w:r>
          </w:p>
        </w:tc>
      </w:tr>
      <w:tr>
        <w:trPr>
          <w:trHeight w:val="47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月谈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71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评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5815/T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生活（黑龙江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100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4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事报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249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4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用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-1845/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5</w:t>
            </w:r>
          </w:p>
        </w:tc>
      </w:tr>
      <w:tr>
        <w:trPr>
          <w:trHeight w:val="47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67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文献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359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音漫客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-1776/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8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画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548/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干部之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-135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新闻周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5313/G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-1037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4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与政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343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之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-1066/G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6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学报（哲学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-1071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8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3320/G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审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41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3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学报（人文社科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-1084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3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友（家园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-1437/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3</w:t>
            </w:r>
          </w:p>
        </w:tc>
      </w:tr>
      <w:tr>
        <w:trPr>
          <w:trHeight w:val="47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军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2695/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7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文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187/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学报（社科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-1286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9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启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-1251/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9</w:t>
            </w:r>
          </w:p>
        </w:tc>
      </w:tr>
      <w:tr>
        <w:trPr>
          <w:trHeight w:val="44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民文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411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030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财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-1030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3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532/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3</w:t>
            </w:r>
          </w:p>
        </w:tc>
      </w:tr>
      <w:tr>
        <w:trPr>
          <w:trHeight w:val="44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指导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-1154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3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啄木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522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财经周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-2010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商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-1664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6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学报（哲学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3596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7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丽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4597/G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7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-1012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8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675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3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管理评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-1288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3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17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53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敦煌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-1007/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8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宗教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99/B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4121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2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社会科学学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-1063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3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16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</w:tr>
      <w:tr>
        <w:trPr>
          <w:trHeight w:val="5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产党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-1033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140/B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7</w:t>
            </w:r>
          </w:p>
        </w:tc>
      </w:tr>
      <w:tr>
        <w:trPr>
          <w:trHeight w:val="47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392/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3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11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6</w:t>
            </w:r>
          </w:p>
        </w:tc>
      </w:tr>
      <w:tr>
        <w:trPr>
          <w:trHeight w:val="53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税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178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6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081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3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球周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-1353/G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尚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3327/G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学报（人文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-1040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2</w:t>
            </w:r>
          </w:p>
        </w:tc>
      </w:tr>
      <w:tr>
        <w:trPr>
          <w:trHeight w:val="59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瞭望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76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5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学报（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-1023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6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282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9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-1003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5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302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众摄影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1643/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26:00Z</dcterms:created>
  <dc:creator>gjh</dc:creator>
  <dc:description/>
  <cp:keywords/>
  <dc:language>en-US</dc:language>
  <cp:lastModifiedBy>dingzhilei</cp:lastModifiedBy>
  <dcterms:modified xsi:type="dcterms:W3CDTF">2018-02-24T01:28:00Z</dcterms:modified>
  <cp:revision>3</cp:revision>
  <dc:subject/>
  <dc:title>2017年度向全国少年儿童推荐优秀百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