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</w:rPr>
        <w:t>年度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向</w:t>
      </w:r>
      <w:r>
        <w:rPr>
          <w:rFonts w:ascii="仿宋_GB2312" w:hAnsi="仿宋_GB2312" w:cs="仿宋_GB2312" w:eastAsia="仿宋_GB2312"/>
          <w:b/>
          <w:bCs/>
          <w:sz w:val="36"/>
        </w:rPr>
        <w:t>全国少年儿童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推荐</w:t>
      </w:r>
      <w:r>
        <w:rPr>
          <w:rFonts w:ascii="仿宋_GB2312" w:hAnsi="仿宋_GB2312" w:cs="仿宋_GB2312" w:eastAsia="仿宋_GB2312"/>
          <w:b/>
          <w:bCs/>
          <w:sz w:val="36"/>
        </w:rPr>
        <w:t>百种优秀报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公示</w:t>
      </w:r>
      <w:r>
        <w:rPr>
          <w:rFonts w:ascii="仿宋_GB2312" w:hAnsi="仿宋_GB2312" w:cs="仿宋_GB2312" w:eastAsia="仿宋_GB2312"/>
          <w:b/>
          <w:bCs/>
          <w:sz w:val="36"/>
        </w:rPr>
        <w:t>名单（排名不分先后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少年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儿童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天天爱科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时事画刊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雷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博物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青年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舰船知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幼儿画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儿童文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我们爱科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学与玩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气象知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婴儿画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兵器知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航空知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知识就是力量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半月选读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嘟嘟熊画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世界军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时事（时事报告中学生版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中国少年文摘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中国卡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中华活页文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文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十月少年文学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东方少年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少年科学画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动手做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萌芽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娃娃画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故事大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儿童时代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少年文艺（上海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中学科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哈哈画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中外书摘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8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当代学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9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福尔摩斯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十万个为什么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咬文嚼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语文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小学生拼音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好孩子画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做人与处世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意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格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格言（校园版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9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儿童故事画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科学大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东方娃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七彩语文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少年儿童故事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学生世界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中学生天地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幼儿智力世界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爱迪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8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少年作家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9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娃娃乐园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少年博览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火炬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青年博览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猕猴智力画刊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星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大灰狼画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知识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猕猴学习画刊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8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学生之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9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幼儿园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葵花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环球少年地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学生学习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金色少年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幼儿智力开发画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学生天地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中学生百科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学生导刊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8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幼儿画刊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9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少年文摘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0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孩子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成长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妈妈娃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聪仔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作文大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大科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少年先锋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课堂内外（初中版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8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红领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9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少年时代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哥白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飞碟探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视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读者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读者（原创版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读者（校园版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中国朝鲜族少年报（朝鲜文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花蕾（蒙文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8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学生时空（维文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9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达赛尔（藏文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盲童文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55:15Z</dcterms:created>
  <dc:creator/>
  <dc:description/>
  <dc:language>en-US</dc:language>
  <cp:lastModifiedBy/>
  <dcterms:modified xsi:type="dcterms:W3CDTF">1899-12-30T00:00:00Z</dcterms:modified>
  <cp:revision>0</cp:revision>
  <dc:subject/>
  <dc:title>2017年度全国少年儿童喜爱的百种优秀报刊公示名单（排名不分先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