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0"/>
        <w:gridCol w:w="4725"/>
      </w:tblGrid>
      <w:tr>
        <w:trPr>
          <w:trHeight w:val="390" w:hRule="atLeast"/>
        </w:trPr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永中宋体;宋体" w:cs="Times New Roman"/>
                <w:sz w:val="34"/>
                <w:szCs w:val="34"/>
                <w:lang w:bidi="ar-SA"/>
              </w:rPr>
            </w:pPr>
            <w:r>
              <w:rPr>
                <w:rFonts w:ascii="黑体" w:hAnsi="黑体" w:cs="Times New Roman" w:eastAsia="黑体"/>
                <w:position w:val="0"/>
                <w:sz w:val="34"/>
                <w:sz w:val="34"/>
                <w:szCs w:val="34"/>
                <w:u w:val="none"/>
                <w:vertAlign w:val="baseline"/>
                <w:lang w:bidi="ar-SA"/>
              </w:rPr>
              <w:t>附件</w:t>
            </w:r>
            <w:r>
              <w:rPr>
                <w:rFonts w:eastAsia="仿宋" w:cs="Times New Roman"/>
                <w:position w:val="0"/>
                <w:sz w:val="34"/>
                <w:sz w:val="34"/>
                <w:szCs w:val="34"/>
                <w:u w:val="none"/>
                <w:vertAlign w:val="baseline"/>
                <w:lang w:bidi="ar-SA"/>
              </w:rPr>
              <w:t>1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宋体;宋体" w:cs="Times New Roman"/>
                <w:sz w:val="24"/>
                <w:szCs w:val="34"/>
                <w:lang w:bidi="ar-SA"/>
              </w:rPr>
            </w:pPr>
            <w:r>
              <w:rPr>
                <w:rFonts w:eastAsia="永中宋体;宋体" w:cs="Times New Roman"/>
                <w:sz w:val="24"/>
                <w:szCs w:val="34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84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小标宋_GBK" w:hAnsi="方正小标宋_GBK" w:eastAsia="方正小标宋_GBK" w:cs="Times New Roman"/>
                <w:sz w:val="44"/>
                <w:szCs w:val="44"/>
                <w:lang w:bidi="ar-SA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  <w:lang w:bidi="ar-SA"/>
              </w:rPr>
              <w:t>20</w:t>
            </w:r>
            <w:r>
              <w:rPr>
                <w:rFonts w:eastAsia="方正小标宋_GBK" w:cs="Times New Roman" w:ascii="方正小标宋_GBK" w:hAnsi="方正小标宋_GBK"/>
                <w:sz w:val="44"/>
                <w:szCs w:val="44"/>
                <w:lang w:val="en-US" w:eastAsia="zh-CN" w:bidi="ar-SA"/>
              </w:rPr>
              <w:t>21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bidi="ar-SA"/>
              </w:rPr>
              <w:t>年度通过核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华文中宋" w:cs="Times New Roman"/>
                <w:sz w:val="28"/>
                <w:szCs w:val="22"/>
                <w:lang w:bidi="ar-SA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bidi="ar-SA"/>
              </w:rPr>
              <w:t>音像电子出版单位名单</w:t>
            </w:r>
            <w:r>
              <w:rPr>
                <w:rFonts w:eastAsia="华文中宋" w:cs="Times New Roman"/>
                <w:sz w:val="44"/>
                <w:szCs w:val="44"/>
                <w:lang w:bidi="ar-SA"/>
              </w:rPr>
              <w:br/>
            </w:r>
            <w:r>
              <w:rPr>
                <w:rFonts w:ascii="Times New Roman" w:hAnsi="Times New Roman" w:cs="Times New Roman" w:eastAsia="永中仿宋;仿宋"/>
                <w:sz w:val="24"/>
                <w:szCs w:val="24"/>
                <w:lang w:bidi="ar-SA"/>
              </w:rPr>
              <w:t>（音像出版单位</w:t>
            </w:r>
            <w:r>
              <w:rPr>
                <w:rFonts w:eastAsia="永中仿宋;仿宋" w:cs="Times New Roman"/>
                <w:sz w:val="24"/>
                <w:szCs w:val="24"/>
                <w:lang w:val="en-US" w:eastAsia="zh-CN" w:bidi="ar-SA"/>
              </w:rPr>
              <w:t>375</w:t>
            </w:r>
            <w:r>
              <w:rPr>
                <w:rFonts w:ascii="Times New Roman" w:hAnsi="Times New Roman" w:cs="Times New Roman" w:eastAsia="永中仿宋;仿宋"/>
                <w:sz w:val="24"/>
                <w:szCs w:val="24"/>
                <w:lang w:bidi="ar-SA"/>
              </w:rPr>
              <w:t>家）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登记地（部门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出版单位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</w:t>
            </w:r>
          </w:p>
        </w:tc>
        <w:tc>
          <w:tcPr>
            <w:tcW w:w="2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1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财经电子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大学音像出版社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电视艺术中心音像出版社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电影学院音像出版社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电子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东方影音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对外经济贸易大学出版社有限责任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高教电子音像出版社有限责任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国家大剧院古典音乐有限责任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环球音像出版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交通大学电子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科海电子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3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科学技术出版社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4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科影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5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理工大学出版社有限责任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6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永中仿宋;仿宋" w:cs="Times New Roman"/>
                <w:spacing w:val="-17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pacing w:val="-17"/>
                <w:sz w:val="22"/>
                <w:szCs w:val="22"/>
                <w:lang w:val="en-US" w:eastAsia="zh-CN" w:bidi="ar-SA"/>
              </w:rPr>
              <w:t>北京联合出版有限责任公司（北京电子音像出版中心）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7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旅游教育出版社有限责任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8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南海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9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社科智库电子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0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师范大学音像电子出版社有限责任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1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世界知识音像电子出版社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2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市青少年音像出版社有限责任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3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体育大学音像电子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4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天盛科学技术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5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外语音像出版社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6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伟地电子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7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文化艺术音像出版有限责任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8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协和医学音像电子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29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新华音像电子出版社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0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音像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1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语言大学电子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2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中电电子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3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中轻生活音像出版社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4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1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卓众出版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奔流电子音像出版（北京）有限公司</w:t>
            </w:r>
          </w:p>
        </w:tc>
      </w:tr>
      <w:tr>
        <w:trPr>
          <w:trHeight w:val="3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当代中国音像电子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土资源电子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电化教育电子音像出版社有限责任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3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东方音像电子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法制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高等教育电子音像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故宫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光明日报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家开放大学音像出版社有限责任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家行政学院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海豚出版社有限责任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录出版传媒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信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4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语教学出版社有限责任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机械工业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金报电子音像出版（北京）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金城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九洲音像出版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开明文教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科学技术文献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科学普及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隆兴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民族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5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农业教育声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共产党北京市委员会前线杂志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清华大学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法院电子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交通出版社股份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教育电子音像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体育报业总社有限公司（人民体育出版社）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卫生电子音像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音乐电子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6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邮电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三辰影库音像电子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商务印书馆国际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商务印书馆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生活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读书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知三联书店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石油工业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世图音像电子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6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1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外文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五洲传播出版传媒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先行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7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现代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现代教育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线装书局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世界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学习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应急管理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英华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语文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版集团数字传媒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电报（北京）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8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纺音像出版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标准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唱片集团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传媒大学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大百科全书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电力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电影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法制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方正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9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妇女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广播影视音像出版中心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国际传播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国际电视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国际广播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海关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和平音像电子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华侨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计划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检察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0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建筑出版传媒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金融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科学文化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劳动社会保障音像电子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录音录像出版总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旅游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盲文出版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民主法制出版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7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1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民族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农业大学出版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1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农影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《中国汽车报》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青年出版总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青年教育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青少年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人口出版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人民大学出版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人民公安大学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少年儿童音像电子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石化出版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2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时代经济音像电子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3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书店有限责任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  <w:t>13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数字文化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val="en-US" w:eastAsia="zh-CN" w:bidi="ar-SA"/>
              </w:rPr>
            </w:pPr>
            <w:r>
              <w:rPr>
                <w:rFonts w:eastAsia="永中仿宋;仿宋" w:cs="Times New Roman"/>
                <w:sz w:val="24"/>
                <w:lang w:val="en-US" w:eastAsia="zh-CN" w:bidi="ar-SA"/>
              </w:rPr>
              <w:t>13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val="en-US" w:eastAsia="zh-CN" w:bidi="ar-SA"/>
              </w:rPr>
            </w:pPr>
            <w:r>
              <w:rPr>
                <w:rFonts w:eastAsia="永中仿宋;仿宋" w:cs="Times New Roman"/>
                <w:sz w:val="24"/>
                <w:lang w:val="en-US" w:eastAsia="zh-CN"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卫生科教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val="en-US" w:eastAsia="zh-CN" w:bidi="ar-SA"/>
              </w:rPr>
            </w:pPr>
            <w:r>
              <w:rPr>
                <w:rFonts w:eastAsia="永中仿宋;仿宋" w:cs="Times New Roman"/>
                <w:sz w:val="24"/>
                <w:lang w:val="en-US" w:eastAsia="zh-CN"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文采声像出版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文联音像出版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言实出版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医药科技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原子能出版传媒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政法大学出版社有限责任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职工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华艺音像实业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航出版传媒有限责任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华书局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华医学电子音像出版社有限责任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经录音录像中心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科数字出版传媒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信出版集团股份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央教育科学研究所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央文献音像出版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译出版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影音像出版发行有限责任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宗教文化出版社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纵横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安徽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（</w:t>
            </w: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安徽教育出版社</w:t>
            </w:r>
          </w:p>
        </w:tc>
      </w:tr>
      <w:tr>
        <w:trPr>
          <w:trHeight w:val="283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安徽科学技术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安徽新华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安徽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（</w:t>
            </w: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安徽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合肥工业大学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时代新媒体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科学技术大学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福建电子音像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福建教育音像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福建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福建省文艺音像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海峡世纪（福建）影视文化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厦门文广影音有限公司</w:t>
            </w:r>
          </w:p>
        </w:tc>
      </w:tr>
      <w:tr>
        <w:trPr>
          <w:trHeight w:val="29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甘肃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甘肃飞天电子音像出版社有限责任公司</w:t>
            </w:r>
          </w:p>
        </w:tc>
      </w:tr>
      <w:tr>
        <w:trPr>
          <w:trHeight w:val="29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甘肃省声像教材出版社有限责任公司</w:t>
            </w:r>
          </w:p>
        </w:tc>
      </w:tr>
      <w:tr>
        <w:trPr>
          <w:trHeight w:val="29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甘肃省音像出版社有限责任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大音音像出版社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海燕电子音像出版社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惠州音像出版社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嘉应音像出版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教育出版社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岭南美术出版社有限责任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新世纪音像电子出版社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广东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音像出版社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（</w:t>
            </w: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1</w:t>
            </w: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音像教材出版社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省语言音像电子出版社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珠江音像出版社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州出版社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南理工大学出版社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深圳市华文国际传媒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太平洋影音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唱片（广州）有限公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珠海百年电子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西金海湾电子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西科技大学音像电子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西音像教材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桂林贝贝特电子音像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接力音像电子出版社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u w:val="none"/>
                <w:lang w:val="en-US" w:eastAsia="zh-CN" w:bidi="ar-SA"/>
              </w:rPr>
              <w:t>贵州</w:t>
            </w:r>
            <w:r>
              <w:rPr>
                <w:rFonts w:ascii="Times New Roman" w:hAnsi="Times New Roman" w:cs="Times New Roman" w:eastAsia="永中仿宋;仿宋"/>
                <w:sz w:val="22"/>
                <w:u w:val="none"/>
                <w:lang w:bidi="ar-SA"/>
              </w:rPr>
              <w:t>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贵州东方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贵州文化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海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海南省电子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方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河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方圆电子音像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北百灵音像出版社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北教育音像电子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河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北文化音像出版社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北音像出版社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河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电子音像出版社有限公司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教育电子音像出版社有限责任公司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科学技术出版社有限公司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省文化和旅游音像出版社有限责任公司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黄河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黑龙江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（</w:t>
            </w: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哈尔滨出版社股份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哈尔滨工程大学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哈尔滨工业大学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黑龙江东北数字出版传媒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黑龙江教育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九通电子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科学技术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省扬子江影音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湖北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长江传媒数字出版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中科技大学电子音像出版社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中师范大学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三峡电子音像出版社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武汉大学音像出版社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大学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电子音像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国风电子音像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教育音像电子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金蜂音像出版社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湖南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科学技术电子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1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美术电子音像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少年儿童音像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师范大学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文化音像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潇影音像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南大学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大学出版社有限责任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教育音像出版社有限公司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民族音像出版社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吉林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文化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8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音像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银声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长春东北师范大学音像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长春音像电子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江苏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7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苏凤凰电子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苏文化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苏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京大学电子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东南大学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京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南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江西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二十一世纪音像电子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红星电子音像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西高校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西教育音像电子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西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春风文艺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大连东软电子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大连海事大学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大连理工大学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大连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电子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广播电视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辽宁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教育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（</w:t>
            </w: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1</w:t>
            </w: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教育电子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科学技术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美术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民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七星音像出版传媒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师范大学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音像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沈阳电子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实用医学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万卷出版有限责任公司</w:t>
            </w:r>
          </w:p>
        </w:tc>
      </w:tr>
      <w:tr>
        <w:trPr>
          <w:trHeight w:val="596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永中仿宋;仿宋" w:cs="Times New Roman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新闻出版局</w:t>
            </w:r>
            <w:r>
              <w:rPr>
                <w:rFonts w:ascii="Times New Roman" w:hAnsi="Times New Roman" w:cs="Times New Roman" w:eastAsia="永中仿宋;仿宋"/>
                <w:sz w:val="22"/>
                <w:szCs w:val="24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sz w:val="22"/>
                <w:szCs w:val="24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内蒙古文化音像出版社</w:t>
            </w:r>
          </w:p>
        </w:tc>
      </w:tr>
      <w:tr>
        <w:trPr>
          <w:trHeight w:val="596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宁夏回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新闻出版局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宁夏黄河电子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青海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青海昆仑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海民族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山东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1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大众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济南出版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明天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青岛电子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大学音像出版社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电子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山东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1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黄海数字出版社有限责任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教育电子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科学技术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齐鲁音像出版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数字出版传媒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文化音像出版社有限公司</w:t>
            </w:r>
          </w:p>
        </w:tc>
      </w:tr>
      <w:tr>
        <w:trPr>
          <w:trHeight w:val="32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石油大学音像电子出版社有限公司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山西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西春秋电子音像出版社有限责任公司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西广电音像出版有限责任公司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西教育音像出版社有限责任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电子音像出版社有限责任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科学技术出版社有限责任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三秦出版社有限责任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师范大学出版总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陕西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太白文艺出版社有限责任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文化音像出版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音像出版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安出版社有限责任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安电影制片厂录音录像出版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安交通大学音像出版社有限责任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安外语音像教材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北工业大学音像电子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上海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2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东方出版中心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东理工大学电子音像出版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东师范大学电子音像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城市动漫出版传媒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复旦大学电子音像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海文音像出版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交通大学电子音像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教育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教育音像出版社有限责任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科学技术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科学技术文献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科学普及出版社有限责任公司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少年儿童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声像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同济大学电子音像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外语音像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文艺音像电子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译文出版社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音乐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上海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2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音乐学院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音像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音像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远东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唱片（上海）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中福会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成都西南交大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成都音像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科音像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大学出版社有限责任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四川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省教育电子音像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师大电子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数字出版传媒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文艺音像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音像出版社有限责任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开大学电子音像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天津北洋音像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天津市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天津大学出版社有限责任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6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天津科学技术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天津人民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蕾音像出版社</w:t>
            </w:r>
          </w:p>
        </w:tc>
      </w:tr>
      <w:tr>
        <w:trPr>
          <w:trHeight w:val="31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西藏自治区新闻出版局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永中仿宋;仿宋"/>
                <w:sz w:val="22"/>
                <w:szCs w:val="24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永中仿宋;仿宋"/>
                <w:sz w:val="22"/>
                <w:szCs w:val="24"/>
                <w:lang w:bidi="ar-SA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藏音像出版社</w:t>
            </w:r>
          </w:p>
        </w:tc>
      </w:tr>
      <w:tr>
        <w:trPr>
          <w:trHeight w:val="31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雪域音像电子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（</w:t>
            </w:r>
            <w:r>
              <w:rPr>
                <w:rFonts w:eastAsia="永中仿宋;仿宋" w:cs="Times New Roman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疆电子音像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疆青少年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疆音像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晨光音像电子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德宏民族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大学电子音像出版社有限责任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云南省新闻出版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教育音像电子出版社有限责任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科技出版社有限责任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美术出版社有限责任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民族文化音像出版社有限责任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人民电子音像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eastAsia="永中仿宋;仿宋" w:cs="Times New Roman"/>
                <w:sz w:val="22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音像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浙江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杭州汉书数字出版传播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红旗音像电子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嘉兴吴越电子音像出版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宁波东海岸电子音像出版社有限公司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大学电子音像出版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电子音像出版社有限公司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教育出版社集团有限公司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浙江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文艺音像出版社有限公司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音像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重庆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lang w:bidi="ar-SA"/>
              </w:rPr>
              <w:t>6</w:t>
            </w:r>
            <w:r>
              <w:rPr>
                <w:rFonts w:ascii="Times New Roman" w:hAnsi="Times New Roman" w:cs="Times New Roman" w:eastAsia="永中仿宋;仿宋"/>
                <w:sz w:val="22"/>
                <w:lang w:bidi="ar-SA"/>
              </w:rPr>
              <w:t>家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大学电子音像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电子音像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天健电子音像出版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西南师范大学电子音像出版社有限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音像出版社有限责任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中电电子音像出版有限责任公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军委政治工作部宣传局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永中仿宋;仿宋"/>
                <w:sz w:val="22"/>
                <w:lang w:val="en-US" w:eastAsia="zh-CN" w:bidi="ar-SA"/>
              </w:rPr>
              <w:t>家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防大学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防工业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解放军外语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解放军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金盾音像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军事科学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蓝天出版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4"/>
                <w:lang w:bidi="ar-SA"/>
              </w:rPr>
            </w:pPr>
            <w:r>
              <w:rPr>
                <w:rFonts w:eastAsia="永中仿宋;仿宋" w:cs="Times New Roman"/>
                <w:sz w:val="24"/>
                <w:lang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武警音像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10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46"/>
        <w:gridCol w:w="4812"/>
      </w:tblGrid>
      <w:tr>
        <w:trPr>
          <w:trHeight w:val="1185" w:hRule="atLeast"/>
        </w:trPr>
        <w:tc>
          <w:tcPr>
            <w:tcW w:w="810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Times New Roman"/>
                <w:sz w:val="44"/>
                <w:szCs w:val="44"/>
                <w:lang w:bidi="ar-SA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  <w:lang w:bidi="ar-SA"/>
              </w:rPr>
              <w:t>20</w:t>
            </w:r>
            <w:r>
              <w:rPr>
                <w:rFonts w:eastAsia="方正小标宋_GBK" w:cs="Times New Roman" w:ascii="方正小标宋_GBK" w:hAnsi="方正小标宋_GBK"/>
                <w:sz w:val="44"/>
                <w:szCs w:val="44"/>
                <w:lang w:val="en-US" w:eastAsia="zh-CN" w:bidi="ar-SA"/>
              </w:rPr>
              <w:t>21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bidi="ar-SA"/>
              </w:rPr>
              <w:t>年度通过核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华文中宋" w:cs="Times New Roman"/>
                <w:sz w:val="28"/>
                <w:szCs w:val="22"/>
                <w:lang w:bidi="ar-SA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bidi="ar-SA"/>
              </w:rPr>
              <w:t>音像电子出版单位名单</w:t>
            </w:r>
            <w:r>
              <w:rPr>
                <w:rFonts w:eastAsia="方正小标宋_GBK" w:cs="Times New Roman" w:ascii="方正小标宋_GBK" w:hAnsi="方正小标宋_GBK"/>
                <w:sz w:val="44"/>
                <w:szCs w:val="44"/>
                <w:lang w:bidi="ar-SA"/>
              </w:rPr>
              <w:br/>
            </w:r>
            <w:r>
              <w:rPr>
                <w:rFonts w:ascii="Times New Roman" w:hAnsi="Times New Roman" w:cs="Times New Roman" w:eastAsia="永中仿宋;仿宋"/>
                <w:sz w:val="24"/>
                <w:szCs w:val="24"/>
                <w:lang w:bidi="ar-SA"/>
              </w:rPr>
              <w:t>（电子出版单位</w:t>
            </w:r>
            <w:r>
              <w:rPr>
                <w:rFonts w:eastAsia="永中仿宋;仿宋" w:cs="Times New Roman"/>
                <w:sz w:val="24"/>
                <w:szCs w:val="24"/>
                <w:lang w:val="en-US" w:eastAsia="zh-CN" w:bidi="ar-SA"/>
              </w:rPr>
              <w:t>336</w:t>
            </w:r>
            <w:r>
              <w:rPr>
                <w:rFonts w:ascii="Times New Roman" w:hAnsi="Times New Roman" w:cs="Times New Roman" w:eastAsia="永中仿宋;仿宋"/>
                <w:sz w:val="24"/>
                <w:szCs w:val="24"/>
                <w:lang w:bidi="ar-SA"/>
              </w:rPr>
              <w:t>家）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登记地（部门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出版单位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1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北大方正电子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伯通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财经电子音像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大学医学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大学音像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电子音像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对外经济贸易大学出版社有限责任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高教电子音像出版社有限责任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国家大剧院古典音乐有限责任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航空航天大学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华信电子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华医人文文化传媒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3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交通大学电子音像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4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科海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5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科学技术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科艺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理工大学出版社有限责任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联合出版有限责任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日报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社科智库电子音像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1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师范大学音像电子出版社有限责任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2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世界知识音像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3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数通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4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体育大学音像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5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伟地电子音像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6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希望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7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协和医学音像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8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新华音像电子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9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艺科电子出版社有限公司</w:t>
            </w:r>
          </w:p>
        </w:tc>
      </w:tr>
      <w:tr>
        <w:trPr>
          <w:trHeight w:val="36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邮电大学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41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语言大学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中电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中新联科技股份有限公司金版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卓众出版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奔流电子音像出版（北京）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测绘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当代中国音像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地质出版社（国土资源电子音像出版社）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电化教育电子音像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东方音像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法律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高等教育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故宫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光明日报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家开放大学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家开放大学音像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家行政学院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海洋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录出版传媒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语教学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机械工业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教育科学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金报电子音像出版中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金城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经济科学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九洲音像出版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科学普及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农业教育声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清华大学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群言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法院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交通出版社股份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教育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日报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卫生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音乐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人民邮电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三辰影库音像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商务印书馆国际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商务印书馆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生活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读书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知三联书店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41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石油工业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世图音像电子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外文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外语教学与研究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万方数据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五洲传播出版传媒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现代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现代教育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线装书局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学习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冶金工业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应急管理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英华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知识产权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版集团数字传媒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电报（北京）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纺音像出版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唱片集团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传媒大学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大百科全书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地图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电力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法制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国际广播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海关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和平音像电子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华侨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计划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检察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建筑出版传媒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金融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经济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科技出版传媒股份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科学文化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劳动社会保障音像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林业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录音录像出版总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旅游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民主法制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农业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农业大学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41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《中国汽车报》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青年出版总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青少年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人口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人民大学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人民公安大学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少年儿童音像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石化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时代经济音像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书店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数字文化集团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铁道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文采声像出版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1"/>
                <w:szCs w:val="22"/>
                <w:lang w:val="en-US" w:eastAsia="zh-CN" w:bidi="ar-SA"/>
              </w:rPr>
              <w:t>《中国学术期刊（光盘版）》电子杂志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言实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宇航出版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政法大学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质量标准出版传媒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中医药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航出版传媒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华书局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华医学电子音像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天法律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信出版集团股份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译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宗教文化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纵横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安徽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安徽教育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安徽新华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黄山书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时代新媒体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福建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(6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福建电子音像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福建教育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福建科学技术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福建鹭江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海峡世纪（福建）影视文化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厦门大学电子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甘肃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甘肃飞天电子音像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甘肃人民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甘肃省音像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(16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大音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海燕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(16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教育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科技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岭南美术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人民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省地图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太平洋电子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新世纪音像电子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音像教材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省语言音像电子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东珠江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南理工大学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深圳市华文国际传媒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珠海百年电子音像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1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西金海湾电子音像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广西科技大学音像电子出版社有限责任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桂林贝贝特电子音像出版社有限责任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接力音像电子出版社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5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贵州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贵州二十一数字传媒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贵州教育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贵州人民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贵州数字出版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贵州文化音像出版社有限公司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孔学堂书局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1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海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海南省电子音像出版社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方音像出版社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3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方圆电子音像出版社有限责任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北冠林数字出版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北教育音像电子出版社有限责任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6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电子音像出版社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教育电子音像出版社有限责任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科学技术出版社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河南人民出版社有限责任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0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pacing w:val="-10"/>
                <w:sz w:val="22"/>
                <w:szCs w:val="22"/>
                <w:lang w:val="en-US" w:eastAsia="zh-CN" w:bidi="ar-SA"/>
              </w:rPr>
              <w:t>黑龙江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哈尔滨出版社股份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哈尔滨工程大学出版社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哈尔滨工业大学出版社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黑龙江大学出版社有限责任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黑龙江东北数字出版传媒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黑龙江教育出版社有限公司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黑龙江科学技术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7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教育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九通电子音像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科学技术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省扬子江影音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北长江传媒数字出版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中科技大学电子音像出版社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中师范大学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三峡电子音像出版社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武汉大学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武汉理工大学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大学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电子音像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国风电子音像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教育音像电子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科学技术电子音像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湖南美术电子音像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电子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科学技术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吉林银声音像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长春东北师范大学音像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长春音像电子出版社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苏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苏凤凰电子音像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京大学电子音像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东南大学电子音像出版社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京河海大学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京音像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南电子音像出版社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矿业大学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西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二十一世纪音像电子出版社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红星电子音像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西高校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江西教育音像电子出版社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春风文艺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大连东软电子出版社有限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大连海事大学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大连理工大学电子音像出版社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东北财经大学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电子出版社有限责任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教育电子出版公司</w:t>
            </w:r>
          </w:p>
        </w:tc>
      </w:tr>
      <w:tr>
        <w:trPr>
          <w:trHeight w:val="32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教育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科学技术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美术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民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师范大学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辽宁音像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沈阳电子出版社</w:t>
            </w:r>
          </w:p>
        </w:tc>
      </w:tr>
      <w:tr>
        <w:trPr>
          <w:trHeight w:val="258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万卷出版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内蒙古大学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内蒙古教育出版社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内蒙古文化音像出版社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宁夏回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新闻出版局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宁夏黄河电子音像出版社有限公司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青海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青海江河电子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山东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济南出版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明天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青岛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黄海数字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教育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科学技术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齐鲁音像出版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数字出版传媒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东文化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石油大学音像电子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走向世界杂志社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山西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西春秋电子音像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山西教育音像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陕西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电子音像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科学技术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人民教育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三秦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师范大学出版总社有限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陕西太白文艺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安电子科技大学出版社有限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安交通大学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北大学电子出版社有限责任公司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西北工业大学音像电子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上海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东理工大学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华东师范大学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财经大学电子出版社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上海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电子出版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复旦大学电子音像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交通大学电子音像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教育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教育音像出版社有限责任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科学技术文献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科学普及出版社有限责任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少年儿童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声像电子出版社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同济大学电子音像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外语教育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外语音像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文艺音像电子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译文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音像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上海音像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华地图学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四川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成都电子科大出版社有限责任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成都西南交大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成都音像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大学出版社有限责任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省教育电子音像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师大电子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数字出版传媒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四川远程电子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天津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南开大学电子音像出版社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天津大学出版社有限责任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天津电子出版社有限公司</w:t>
            </w:r>
          </w:p>
        </w:tc>
      </w:tr>
      <w:tr>
        <w:trPr>
          <w:trHeight w:val="3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天津人民出版社有限公司</w:t>
            </w:r>
          </w:p>
        </w:tc>
      </w:tr>
      <w:tr>
        <w:trPr>
          <w:trHeight w:val="617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西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新闻出版局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雪域音像电子出版社</w:t>
            </w:r>
          </w:p>
        </w:tc>
      </w:tr>
      <w:tr>
        <w:trPr>
          <w:trHeight w:val="37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新闻出版局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疆电子音像出版社</w:t>
            </w:r>
          </w:p>
        </w:tc>
      </w:tr>
      <w:tr>
        <w:trPr>
          <w:trHeight w:val="37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新疆青少年出版社</w:t>
            </w:r>
          </w:p>
        </w:tc>
      </w:tr>
      <w:tr>
        <w:trPr>
          <w:trHeight w:val="37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云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晨光音像电子出版社</w:t>
            </w:r>
          </w:p>
        </w:tc>
      </w:tr>
      <w:tr>
        <w:trPr>
          <w:trHeight w:val="37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大学电子音像出版社有限责任公司</w:t>
            </w:r>
          </w:p>
        </w:tc>
      </w:tr>
      <w:tr>
        <w:trPr>
          <w:trHeight w:val="37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教育音像电子出版社有限责任公司</w:t>
            </w:r>
          </w:p>
        </w:tc>
      </w:tr>
      <w:tr>
        <w:trPr>
          <w:trHeight w:val="35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科技出版社有限责任公司</w:t>
            </w:r>
          </w:p>
        </w:tc>
      </w:tr>
      <w:tr>
        <w:trPr>
          <w:trHeight w:val="35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云南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美术出版社有限责任公司</w:t>
            </w:r>
          </w:p>
        </w:tc>
      </w:tr>
      <w:tr>
        <w:trPr>
          <w:trHeight w:val="35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云南人民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浙江省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杭州汉书数字出版传播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红旗音像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嘉兴吴越电子音像出版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宁波东海岸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出版集团数字传媒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大学电子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教育出版社集团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文艺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浙江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重庆市新闻出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大学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天健电子音像出版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西南师范大学电子音像出版社有限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音像出版社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重庆中电电子音像出版有限责任公司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军委政治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宣传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bidi="ar-SA"/>
              </w:rPr>
              <w:t>家）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国防工业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解放军外语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解放军音像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军事科学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蓝天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星球电子出版社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中国航海图书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华文中宋" w:hAnsi="华文中宋" w:eastAsia="华文中宋" w:cs="华文中宋"/>
      <w:b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8:00Z</dcterms:created>
  <dc:creator>Think</dc:creator>
  <dc:description/>
  <dc:language>en-US</dc:language>
  <cp:lastModifiedBy>耶西莫瓦特</cp:lastModifiedBy>
  <cp:lastPrinted>2022-01-06T15:40:00Z</cp:lastPrinted>
  <dcterms:modified xsi:type="dcterms:W3CDTF">2022-01-11T07:44:05Z</dcterms:modified>
  <cp:revision>3</cp:revision>
  <dc:subject/>
  <dc:title>关于公布第一批通过2018年度核验图书出版单位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B76960EE34E8BBA169D7E5B773AA2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1194</vt:lpwstr>
  </property>
</Properties>
</file>