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内部资料审批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填表单位：        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45"/>
        <w:gridCol w:w="750"/>
        <w:gridCol w:w="738"/>
        <w:gridCol w:w="774"/>
        <w:gridCol w:w="800"/>
        <w:gridCol w:w="787"/>
        <w:gridCol w:w="773"/>
        <w:gridCol w:w="788"/>
        <w:gridCol w:w="854"/>
        <w:gridCol w:w="840"/>
        <w:gridCol w:w="868"/>
        <w:gridCol w:w="920"/>
        <w:gridCol w:w="840"/>
        <w:gridCol w:w="841"/>
        <w:gridCol w:w="840"/>
      </w:tblGrid>
      <w:tr>
        <w:trPr>
          <w:trHeight w:val="3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部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印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印目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类别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填报人：         联系方式：          填表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此表统计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分类分为：一次性、连续性。若为一次性内部资料，则无需填写“期号”、“印制周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单位性质分为：党政机关、公司企业、事业单位、社会团体、其他（请注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经费来源分为：财政性资金、自筹、其他（请注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印制周期为：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主题类别分为：政治法律类、历史地理类、民族宗教类、科学技术类、文学艺术类、其他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请注明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2:00Z</dcterms:created>
  <dc:creator>Miss 萧</dc:creator>
  <dc:description/>
  <dc:language>en-US</dc:language>
  <cp:lastModifiedBy>Miss 萧</cp:lastModifiedBy>
  <dcterms:modified xsi:type="dcterms:W3CDTF">2020-09-14T06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