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  <w:lang w:eastAsia="zh-CN"/>
        </w:rPr>
        <w:t>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印刷复制重大案件报告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填报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080"/>
        <w:gridCol w:w="900"/>
        <w:gridCol w:w="18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编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查处部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案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案印刷复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跨省（如跨省，写明何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案情简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办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处阶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立案调查      □  刑事立案侦查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审查起诉      □  法院审理</w:t>
            </w:r>
          </w:p>
        </w:tc>
      </w:tr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办理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处理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未结案可不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院判决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未结案可不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5:00Z</dcterms:created>
  <dc:creator>GPW</dc:creator>
  <dc:description/>
  <dc:language>en-US</dc:language>
  <cp:lastModifiedBy>GPW</cp:lastModifiedBy>
  <dcterms:modified xsi:type="dcterms:W3CDTF">2010-07-06T07:06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