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    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族文字出版专项资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助项目验收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c1"/>
            <w:bookmarkEnd w:id="0"/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c2"/>
      <w:bookmarkStart w:id="2" w:name="c2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c3"/>
            <w:bookmarkEnd w:id="3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项目单位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联系电话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日期：       年     月    日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新闻出版总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66370</wp:posOffset>
                </wp:positionV>
                <wp:extent cx="5803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.1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监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sz w:val="28"/>
          <w:szCs w:val="28"/>
        </w:rPr>
        <w:t>财   政   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验收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79"/>
        <w:gridCol w:w="1260"/>
        <w:gridCol w:w="3196"/>
      </w:tblGrid>
      <w:tr>
        <w:trPr>
          <w:trHeight w:val="7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验收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要总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szCs w:val="21"/>
              </w:rPr>
              <w:t>包括：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实施计划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费使用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质量情况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其他需要说明的情况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</w:t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：项目主要成果、</w:t>
            </w:r>
            <w:r>
              <w:rPr/>
              <w:t>资助经费新增固定资产明细、新增民文出版生产能力、</w:t>
            </w:r>
            <w:r>
              <w:rPr>
                <w:rFonts w:ascii="宋体;SimSun" w:hAnsi="宋体;SimSun" w:cs="宋体;SimSun"/>
                <w:szCs w:val="21"/>
              </w:rPr>
              <w:t>社会效益和经济效益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4"/>
        <w:gridCol w:w="1820"/>
        <w:gridCol w:w="1401"/>
        <w:gridCol w:w="1301"/>
        <w:gridCol w:w="701"/>
        <w:gridCol w:w="1901"/>
      </w:tblGrid>
      <w:tr>
        <w:trPr>
          <w:trHeight w:val="91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资助 经费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91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资助经费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20"/>
              </w:rPr>
            </w:pPr>
            <w:r>
              <w:rPr/>
              <w:t>项目构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预算（万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20"/>
              </w:rPr>
            </w:pPr>
            <w:r>
              <w:rPr/>
              <w:t>实际支出（万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其中：资助经费（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结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26"/>
        <w:gridCol w:w="525"/>
        <w:gridCol w:w="1470"/>
        <w:gridCol w:w="2271"/>
      </w:tblGrid>
      <w:tr>
        <w:trPr>
          <w:trHeight w:val="585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级新闻出版行政部门结项意见</w:t>
            </w:r>
          </w:p>
        </w:tc>
      </w:tr>
      <w:tr>
        <w:trPr>
          <w:trHeight w:val="773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联系方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67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3"/>
              <w:rPr>
                <w:rFonts w:ascii="宋体;SimSun" w:hAnsi="宋体;SimSun" w:cs="宋体;SimSun"/>
                <w:szCs w:val="21"/>
              </w:rPr>
            </w:pPr>
            <w:r>
              <w:rPr>
                <w:spacing w:val="60"/>
                <w:szCs w:val="21"/>
              </w:rPr>
              <w:t>结项意见：（人才培养项目不填写）</w:t>
            </w:r>
          </w:p>
        </w:tc>
      </w:tr>
      <w:tr>
        <w:trPr>
          <w:trHeight w:val="1555" w:hRule="atLeast"/>
        </w:trPr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领导（签字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</w:tr>
      <w:tr>
        <w:trPr>
          <w:trHeight w:val="773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财政部门结项意见</w:t>
            </w:r>
          </w:p>
        </w:tc>
      </w:tr>
      <w:tr>
        <w:trPr>
          <w:trHeight w:val="773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联系方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205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3"/>
              <w:rPr/>
            </w:pPr>
            <w:r>
              <w:rPr>
                <w:spacing w:val="60"/>
                <w:szCs w:val="21"/>
              </w:rPr>
              <w:t>结项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341" w:hRule="atLeast"/>
        </w:trPr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领导（签字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2:00Z</dcterms:created>
  <dc:creator>谌东佑</dc:creator>
  <dc:description/>
  <dc:language>en-US</dc:language>
  <cp:lastModifiedBy>谌东佑</cp:lastModifiedBy>
  <cp:lastPrinted>2010-06-04T14:17:00Z</cp:lastPrinted>
  <dcterms:modified xsi:type="dcterms:W3CDTF">2010-06-04T06:17:00Z</dcterms:modified>
  <cp:revision>15</cp:revision>
  <dc:subject/>
  <dc:title/>
</cp:coreProperties>
</file>