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审读信息工作信箱回执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00"/>
        <w:gridCol w:w="1440"/>
        <w:gridCol w:w="283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省局名称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作邮箱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审读联系人信息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  务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  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传  真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手  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34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单位盖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二ＯＯ七年三月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sz w:val="32"/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音像司工作信箱</w:t>
      </w:r>
      <w:r>
        <w:rPr/>
        <w:t>yinxiangsi@yahoo.com.cn</w:t>
      </w:r>
      <w:r>
        <w:rPr/>
        <w:t>，电话：（</w:t>
      </w:r>
      <w:r>
        <w:rPr/>
        <w:t>010</w:t>
      </w:r>
      <w:r>
        <w:rPr/>
        <w:t>）</w:t>
      </w:r>
      <w:r>
        <w:rPr/>
        <w:t>65212779</w:t>
      </w:r>
      <w:r>
        <w:rPr/>
        <w:t>，传真（</w:t>
      </w:r>
      <w:r>
        <w:rPr/>
        <w:t>010</w:t>
      </w:r>
      <w:r>
        <w:rPr/>
        <w:t>）</w:t>
      </w:r>
      <w:r>
        <w:rPr/>
        <w:t>65127827</w:t>
      </w:r>
      <w:r>
        <w:rPr/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2:46:00Z</dcterms:created>
  <dc:creator>我心飞翔</dc:creator>
  <dc:description/>
  <cp:keywords/>
  <dc:language>en-US</dc:language>
  <cp:lastModifiedBy>我心飞翔</cp:lastModifiedBy>
  <dcterms:modified xsi:type="dcterms:W3CDTF">2007-03-01T03:13:00Z</dcterms:modified>
  <cp:revision>2</cp:revision>
  <dc:subject/>
  <dc:title>省局审读信息工作信箱回执表</dc:title>
</cp:coreProperties>
</file>